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Informatie rondom garantie &amp; retour</w:t>
      </w:r>
    </w:p>
    <w:p>
      <w:pPr>
        <w:pStyle w:val="Geenafstand"/>
        <w:rPr/>
      </w:pPr>
      <w:r>
        <w:rPr>
          <w:rStyle w:val="StrongEmphasis"/>
          <w:rFonts w:cs="Arial" w:ascii="Arial" w:hAnsi="Arial"/>
          <w:shd w:fill="FFFFFF" w:val="clear"/>
        </w:rPr>
        <w:t>Retourneren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U heeft het recht uw bestelling tot 14 dagen na ontvangst zonder opgave van reden te annuleren.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 xml:space="preserve">U heeft na annulering nogmaals 14 dagen om uw product retour te sturen. U krijgt dan het 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volledige orderbedrag exclusief verzendkosten gecrediteerd. Enkel de kosten voor retour van u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thuis naar de webwinkel zijn voor eigen rekening. Indien u gebruik maakt van uw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herroepingsrecht, zal het product met alle geleverde toebehoren en - indien redelijkerwijze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mogelijk - in de originele staat en verpakking aan de ondernemer geretourneerd worden. Om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 xml:space="preserve">gebruik te maken van dit recht kunt u contact met ons opnemen via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nl-NL"/>
          </w:rPr>
          <w:t>info@huisjehaartjekleertje.nl</w:t>
        </w:r>
      </w:hyperlink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.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Wij zullen vervolgens het verschuldigde orderbedrag binnen 14 dagen na aanmelding van uw</w:t>
      </w:r>
    </w:p>
    <w:p>
      <w:pPr>
        <w:pStyle w:val="Geenafstand"/>
        <w:rPr>
          <w:rFonts w:ascii="Arial" w:hAnsi="Arial" w:eastAsia="Times New Roman" w:cs="Arial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retour terugstorten mits het product reeds in goede orde retour ontvangen is.</w:t>
      </w:r>
    </w:p>
    <w:p>
      <w:pPr>
        <w:pStyle w:val="Geenafstand"/>
        <w:rPr>
          <w:rFonts w:ascii="Times" w:hAnsi="Times" w:eastAsia="Times New Roman" w:cs="Times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Times" w:ascii="Times" w:hAnsi="Times"/>
          <w:bCs/>
          <w:color w:val="434445"/>
          <w:sz w:val="20"/>
          <w:szCs w:val="20"/>
          <w:shd w:fill="FFFFFF" w:val="clear"/>
          <w:lang w:eastAsia="nl-NL"/>
        </w:rPr>
      </w:r>
    </w:p>
    <w:p>
      <w:pPr>
        <w:pStyle w:val="Geenafstand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Uitzonderingen retourneren</w:t>
      </w:r>
    </w:p>
    <w:p>
      <w:pPr>
        <w:pStyle w:val="Geenafstand"/>
        <w:rPr>
          <w:rFonts w:ascii="Arial" w:hAnsi="Arial" w:cs="Arial"/>
          <w:b/>
          <w:b/>
          <w:bCs/>
          <w:sz w:val="20"/>
          <w:szCs w:val="20"/>
          <w:lang w:eastAsia="nl-N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itzondering maatwerk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en die u op maat/ naar eigen wens besteld kunnen niet geretourneerd worden. Het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ingsrecht is dan ook niet van toepassing. De verkoop is hiermee na succesvolle betaling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ef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tie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geven om onze producten en doen logischerwijze ons best om deze in topconditie aan u te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en. Toch komt het wel eens voor dat er een bestelling kapot gaat tijdens transport of dat er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ts anders gebeurt waardoor u aanspraak kunt maken op garantie. Wettelijk gezien bent u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plicht om binnen twee maanden na constatering van het gebrek melding bij ons hierover te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n. Indien het gebrek binnen de garantie valt, dan zullen wij kosteloos zorg dragen voor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atie of vervanging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teit ondernemer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sje Haartje Kleertje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elstraat 27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8DD Spijkenisse</w:t>
      </w:r>
    </w:p>
    <w:p>
      <w:pPr>
        <w:pStyle w:val="Geenafstand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huisjehaartjekleertje.nl</w:t>
        </w:r>
      </w:hyperlink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6303258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K nummer 81663269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W nummer NL003589489B37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Kop1Char"/>
          <w:rFonts w:eastAsia="Calibri" w:cs="Arial" w:ascii="Arial" w:hAnsi="Arial"/>
          <w:sz w:val="20"/>
          <w:szCs w:val="20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an </w:t>
        <w:br/>
        <w:t>Huisje Haartje Kleertje</w:t>
        <w:br/>
        <w:t>Bugelstraat 27</w:t>
        <w:br/>
        <w:t>3208DD Spijkenisse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sz w:val="20"/>
          <w:szCs w:val="20"/>
        </w:rPr>
        <w:t>info@huisjehaartjekleertje.nl</w:t>
        <w:br/>
        <w:t>06-363032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ntvangen op (DD-MM-YYYY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am/Namen consument(en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 consument(en)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BAN Rekeningnummer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um(DD-MM-YYYY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isjehaartjekleertje.nl" TargetMode="External"/><Relationship Id="rId3" Type="http://schemas.openxmlformats.org/officeDocument/2006/relationships/hyperlink" Target="mailto:info@huisjehaartjekleertj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0:00Z</dcterms:created>
  <dc:creator>Marcel</dc:creator>
  <dc:description/>
  <cp:keywords/>
  <dc:language>en-US</dc:language>
  <cp:lastModifiedBy>samantha van der velden</cp:lastModifiedBy>
  <dcterms:modified xsi:type="dcterms:W3CDTF">2021-01-28T13:10:00Z</dcterms:modified>
  <cp:revision>2</cp:revision>
  <dc:subject/>
  <dc:title/>
</cp:coreProperties>
</file>